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HD Symbol Sans;Courier New" w:hAnsi="AHD Symbol Sans;Courier New" w:cs="AHD Symbol Sans;Courier New"/>
          <w:b/>
          <w:b/>
          <w:bCs/>
          <w:sz w:val="22"/>
          <w:u w:val="single"/>
          <w:lang w:val="en-US" w:eastAsia="en-US"/>
        </w:rPr>
      </w:pPr>
      <w:r>
        <w:rPr>
          <w:rFonts w:cs="AHD Symbol Sans;Courier New" w:ascii="AHD Symbol Sans;Courier New" w:hAnsi="AHD Symbol Sans;Courier New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151130</wp:posOffset>
                </wp:positionV>
                <wp:extent cx="929640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buntu;Segoe Script" w:hAnsi="Ubuntu;Segoe Script" w:cs="Ubuntu;Segoe Script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Ubuntu;Segoe Script" w:ascii="Ubuntu;Segoe Script" w:hAnsi="Ubuntu;Segoe Script"/>
                                <w:b/>
                                <w:shadow/>
                                <w:sz w:val="40"/>
                                <w:szCs w:val="40"/>
                              </w:rPr>
                              <w:t>Special  Olympics &amp; Hoops of Hope “Shoot-a-thon”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buntu;Segoe Script" w:ascii="Ubuntu;Segoe Script" w:hAnsi="Ubuntu;Segoe Script"/>
                                <w:b/>
                                <w:shadow/>
                                <w:sz w:val="40"/>
                                <w:szCs w:val="40"/>
                                <w:u w:val="single"/>
                              </w:rPr>
                              <w:t>Saturday, March 26, 2016</w:t>
                            </w:r>
                            <w:r>
                              <w:rPr>
                                <w:rFonts w:cs="Ubuntu;Segoe Script" w:ascii="Ubuntu;Segoe Script" w:hAnsi="Ubuntu;Segoe Script"/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 at City of Santa Clarita Sports Comp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64.65pt;mso-wrap-distance-left:9.05pt;mso-wrap-distance-right:9.05pt;mso-wrap-distance-top:0pt;mso-wrap-distance-bottom:0pt;margin-top:-11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buntu;Segoe Script" w:hAnsi="Ubuntu;Segoe Script" w:cs="Ubuntu;Segoe Script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Ubuntu;Segoe Script" w:ascii="Ubuntu;Segoe Script" w:hAnsi="Ubuntu;Segoe Script"/>
                          <w:b/>
                          <w:shadow/>
                          <w:sz w:val="40"/>
                          <w:szCs w:val="40"/>
                        </w:rPr>
                        <w:t>Special  Olympics &amp; Hoops of Hope “Shoot-a-thon”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buntu;Segoe Script" w:ascii="Ubuntu;Segoe Script" w:hAnsi="Ubuntu;Segoe Script"/>
                          <w:b/>
                          <w:shadow/>
                          <w:sz w:val="40"/>
                          <w:szCs w:val="40"/>
                          <w:u w:val="single"/>
                        </w:rPr>
                        <w:t>Saturday, March 26, 2016</w:t>
                      </w:r>
                      <w:r>
                        <w:rPr>
                          <w:rFonts w:cs="Ubuntu;Segoe Script" w:ascii="Ubuntu;Segoe Script" w:hAnsi="Ubuntu;Segoe Script"/>
                          <w:b/>
                          <w:shadow/>
                          <w:sz w:val="40"/>
                          <w:szCs w:val="40"/>
                        </w:rPr>
                        <w:t xml:space="preserve"> at City of Santa Clarita Sports Com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D Symbol Sans;Courier New" w:hAnsi="AHD Symbol Sans;Courier New" w:cs="AHD Symbol Sans;Courier New"/>
          <w:b/>
          <w:b/>
          <w:bCs/>
          <w:sz w:val="22"/>
        </w:rPr>
      </w:pPr>
      <w:r>
        <w:rPr>
          <w:rFonts w:cs="AHD Symbol Sans;Courier New" w:ascii="AHD Symbol Sans;Courier New" w:hAnsi="AHD Symbol Sans;Courier New"/>
          <w:b/>
          <w:bCs/>
          <w:sz w:val="22"/>
        </w:rPr>
      </w:r>
    </w:p>
    <w:p>
      <w:pPr>
        <w:pStyle w:val="Normal"/>
        <w:rPr>
          <w:rFonts w:ascii="AHD Symbol Sans;Courier New" w:hAnsi="AHD Symbol Sans;Courier New" w:cs="AHD Symbol Sans;Courier New"/>
          <w:b/>
          <w:b/>
          <w:bCs/>
          <w:sz w:val="22"/>
        </w:rPr>
      </w:pPr>
      <w:r>
        <w:rPr>
          <w:rFonts w:cs="AHD Symbol Sans;Courier New" w:ascii="AHD Symbol Sans;Courier New" w:hAnsi="AHD Symbol Sans;Courier New"/>
          <w:b/>
          <w:bCs/>
          <w:sz w:val="22"/>
        </w:rPr>
      </w:r>
    </w:p>
    <w:p>
      <w:pPr>
        <w:pStyle w:val="Normal"/>
        <w:rPr>
          <w:rFonts w:ascii="AHD Symbol Sans;Courier New" w:hAnsi="AHD Symbol Sans;Courier New" w:cs="AHD Symbol Sans;Courier New"/>
          <w:b/>
          <w:b/>
          <w:bCs/>
          <w:sz w:val="22"/>
        </w:rPr>
      </w:pPr>
      <w:r>
        <w:rPr>
          <w:rFonts w:cs="AHD Symbol Sans;Courier New" w:ascii="AHD Symbol Sans;Courier New" w:hAnsi="AHD Symbol Sans;Courier New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91440</wp:posOffset>
            </wp:positionV>
            <wp:extent cx="2209800" cy="41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7675</wp:posOffset>
                </wp:positionH>
                <wp:positionV relativeFrom="paragraph">
                  <wp:posOffset>91440</wp:posOffset>
                </wp:positionV>
                <wp:extent cx="1004570" cy="978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19785" cy="885825"/>
                                  <wp:effectExtent l="0" t="0" r="0" b="0"/>
                                  <wp:docPr id="4" name="yui_3_3_0_1_1359575439069559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ui_3_3_0_1_1359575439069559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77.05pt;mso-wrap-distance-left:9.05pt;mso-wrap-distance-right:9.05pt;mso-wrap-distance-top:0pt;mso-wrap-distance-bottom:0pt;margin-top:7.2pt;mso-position-vertical-relative:text;margin-left:6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19785" cy="885825"/>
                            <wp:effectExtent l="0" t="0" r="0" b="0"/>
                            <wp:docPr id="5" name="yui_3_3_0_1_1359575439069559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yui_3_3_0_1_1359575439069559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sz w:val="28"/>
          <w:szCs w:val="28"/>
        </w:rPr>
      </w:pPr>
      <w:r>
        <w:rPr>
          <w:rFonts w:cs="Century Gothic" w:ascii="Century Gothic" w:hAnsi="Century Gothic"/>
          <w:b/>
          <w:bCs/>
        </w:rPr>
        <w:t>PLEDGE FORM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(This form may be photocopied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Volunteer Name (please print)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1905</wp:posOffset>
            </wp:positionV>
            <wp:extent cx="2225040" cy="680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</w:rPr>
        <w:t>Address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City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</w:rPr>
        <w:t xml:space="preserve"> State </w:t>
      </w:r>
      <w:r>
        <w:rPr>
          <w:rFonts w:cs="Century Gothic" w:ascii="Century Gothic" w:hAnsi="Century Gothic"/>
          <w:sz w:val="20"/>
          <w:u w:val="single"/>
        </w:rPr>
        <w:tab/>
        <w:tab/>
        <w:tab/>
      </w:r>
      <w:r>
        <w:rPr>
          <w:rFonts w:cs="Century Gothic" w:ascii="Century Gothic" w:hAnsi="Century Gothic"/>
          <w:sz w:val="20"/>
        </w:rPr>
        <w:t xml:space="preserve">Zip </w:t>
      </w:r>
      <w:r>
        <w:rPr>
          <w:rFonts w:cs="Century Gothic" w:ascii="Century Gothic" w:hAnsi="Century Gothic"/>
          <w:sz w:val="20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Phone (day) </w:t>
      </w:r>
      <w:r>
        <w:rPr>
          <w:rFonts w:cs="Century Gothic" w:ascii="Century Gothic" w:hAnsi="Century Gothic"/>
          <w:sz w:val="20"/>
          <w:u w:val="single"/>
        </w:rPr>
        <w:t xml:space="preserve">              </w:t>
        <w:tab/>
        <w:tab/>
        <w:tab/>
        <w:t>(c</w:t>
      </w:r>
      <w:r>
        <w:rPr>
          <w:rFonts w:cs="Century Gothic" w:ascii="Century Gothic" w:hAnsi="Century Gothic"/>
          <w:sz w:val="20"/>
        </w:rPr>
        <w:t xml:space="preserve">ell)__________ </w:t>
      </w:r>
      <w:r>
        <w:rPr>
          <w:rFonts w:cs="Century Gothic" w:ascii="Century Gothic" w:hAnsi="Century Gothic"/>
          <w:sz w:val="20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005</wp:posOffset>
                </wp:positionH>
                <wp:positionV relativeFrom="paragraph">
                  <wp:posOffset>234315</wp:posOffset>
                </wp:positionV>
                <wp:extent cx="4743450" cy="3105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Ubuntu;Segoe Script" w:hAnsi="Ubuntu;Segoe Script"/>
                                <w:sz w:val="22"/>
                                <w:szCs w:val="22"/>
                              </w:rPr>
                              <w:t xml:space="preserve">Please make checks payable to </w:t>
                            </w:r>
                            <w:r>
                              <w:rPr>
                                <w:rFonts w:cs="Tahoma" w:ascii="Ubuntu;Segoe Script" w:hAnsi="Ubuntu;Segoe Script"/>
                                <w:b/>
                                <w:sz w:val="28"/>
                                <w:szCs w:val="28"/>
                                <w:u w:val="single"/>
                              </w:rPr>
                              <w:t>Special  Olympics</w:t>
                            </w:r>
                            <w:r>
                              <w:rPr>
                                <w:rFonts w:cs="Tahoma" w:ascii="Ubuntu;Segoe Script" w:hAnsi="Ubuntu;Segoe Script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4.45pt;mso-wrap-distance-left:9.05pt;mso-wrap-distance-right:9.05pt;mso-wrap-distance-top:0pt;mso-wrap-distance-bottom:0pt;margin-top:18.4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Ubuntu;Segoe Script" w:hAnsi="Ubuntu;Segoe Script"/>
                          <w:sz w:val="22"/>
                          <w:szCs w:val="22"/>
                        </w:rPr>
                        <w:t xml:space="preserve">Please make checks payable to </w:t>
                      </w:r>
                      <w:r>
                        <w:rPr>
                          <w:rFonts w:cs="Tahoma" w:ascii="Ubuntu;Segoe Script" w:hAnsi="Ubuntu;Segoe Script"/>
                          <w:b/>
                          <w:sz w:val="28"/>
                          <w:szCs w:val="28"/>
                          <w:u w:val="single"/>
                        </w:rPr>
                        <w:t>Special  Olympics</w:t>
                      </w:r>
                      <w:r>
                        <w:rPr>
                          <w:rFonts w:cs="Tahoma" w:ascii="Ubuntu;Segoe Script" w:hAnsi="Ubuntu;Segoe Script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0"/>
        </w:rPr>
        <w:t xml:space="preserve">Email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>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40"/>
        </w:rPr>
      </w:pPr>
      <w:r>
        <w:rPr>
          <w:rFonts w:cs="Century Gothic" w:ascii="Century Gothic" w:hAnsi="Century Gothic"/>
          <w:sz w:val="20"/>
          <w:szCs w:val="4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Ubuntu;Segoe Script" w:hAnsi="Ubuntu;Segoe Script" w:cs="Tahoma"/>
          <w:sz w:val="22"/>
          <w:szCs w:val="22"/>
        </w:rPr>
      </w:pPr>
      <w:r>
        <w:rPr>
          <w:rFonts w:cs="Tahoma" w:ascii="Ubuntu;Segoe Script" w:hAnsi="Ubuntu;Segoe Script"/>
          <w:sz w:val="22"/>
          <w:szCs w:val="22"/>
        </w:rPr>
        <w:t>All donations can be turned in advance or at the event.</w:t>
      </w:r>
    </w:p>
    <w:p>
      <w:pPr>
        <w:pStyle w:val="Normal"/>
        <w:spacing w:lineRule="auto" w:line="360"/>
        <w:rPr>
          <w:rFonts w:ascii="Ubuntu;Segoe Script" w:hAnsi="Ubuntu;Segoe Script" w:cs="Tahoma"/>
          <w:sz w:val="22"/>
          <w:szCs w:val="22"/>
          <w:u w:val="single"/>
        </w:rPr>
      </w:pPr>
      <w:r>
        <w:rPr>
          <w:rFonts w:cs="Tahoma" w:ascii="Ubuntu;Segoe Script" w:hAnsi="Ubuntu;Segoe Script"/>
          <w:sz w:val="22"/>
          <w:szCs w:val="22"/>
        </w:rPr>
        <w:t>Thank you for your commitment of time and energy to participate in the Shoot-A-Thon and raising funds for Special Olympics and Hoops of Hope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407670</wp:posOffset>
                </wp:positionV>
                <wp:extent cx="3640455" cy="724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buntu;Segoe Script" w:hAnsi="Ubuntu;Segoe Script" w:cs="Tahom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Ubuntu;Segoe Script" w:hAnsi="Ubuntu;Segoe Script"/>
                                <w:sz w:val="28"/>
                                <w:szCs w:val="28"/>
                                <w:u w:val="single"/>
                              </w:rPr>
                              <w:t xml:space="preserve">FOR MORE INFORMATION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;Segoe Script" w:hAnsi="Ubuntu;Segoe Script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Ubuntu;Segoe Script" w:hAnsi="Ubuntu;Segoe Script"/>
                                <w:sz w:val="28"/>
                                <w:szCs w:val="28"/>
                              </w:rPr>
                              <w:t>661-253-2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Ubuntu;Segoe Script" w:hAnsi="Ubuntu;Segoe Script"/>
                                <w:sz w:val="28"/>
                                <w:szCs w:val="28"/>
                              </w:rPr>
                              <w:t>Fax 661-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Ubuntu;Segoe Script" w:hAnsi="Ubuntu;Segoe Script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253-2922</w:t>
                              </w:r>
                            </w:hyperlink>
                            <w:r>
                              <w:rPr>
                                <w:rFonts w:cs="Tahoma" w:ascii="Ubuntu;Segoe Script" w:hAnsi="Ubuntu;Segoe Scri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57.05pt;mso-wrap-distance-left:9.05pt;mso-wrap-distance-right:9.05pt;mso-wrap-distance-top:0pt;mso-wrap-distance-bottom:0pt;margin-top:32.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buntu;Segoe Script" w:hAnsi="Ubuntu;Segoe Script" w:cs="Tahom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Ubuntu;Segoe Script" w:hAnsi="Ubuntu;Segoe Script"/>
                          <w:sz w:val="28"/>
                          <w:szCs w:val="28"/>
                          <w:u w:val="single"/>
                        </w:rPr>
                        <w:t xml:space="preserve">FOR MORE INFORMATION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;Segoe Script" w:hAnsi="Ubuntu;Segoe Script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Ubuntu;Segoe Script" w:hAnsi="Ubuntu;Segoe Script"/>
                          <w:sz w:val="28"/>
                          <w:szCs w:val="28"/>
                        </w:rPr>
                        <w:t>661-253-21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Ubuntu;Segoe Script" w:hAnsi="Ubuntu;Segoe Script"/>
                          <w:sz w:val="28"/>
                          <w:szCs w:val="28"/>
                        </w:rPr>
                        <w:t>Fax 661-</w:t>
                      </w:r>
                      <w:hyperlink r:id="rId9">
                        <w:r>
                          <w:rPr>
                            <w:rStyle w:val="InternetLink"/>
                            <w:rFonts w:cs="Tahoma" w:ascii="Ubuntu;Segoe Script" w:hAnsi="Ubuntu;Segoe Script"/>
                            <w:color w:val="000000"/>
                            <w:sz w:val="28"/>
                            <w:szCs w:val="28"/>
                            <w:u w:val="none"/>
                          </w:rPr>
                          <w:t>253-2922</w:t>
                        </w:r>
                      </w:hyperlink>
                      <w:r>
                        <w:rPr>
                          <w:rFonts w:cs="Tahoma" w:ascii="Ubuntu;Segoe Script" w:hAnsi="Ubuntu;Segoe Scrip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8855</wp:posOffset>
                </wp:positionH>
                <wp:positionV relativeFrom="paragraph">
                  <wp:posOffset>350520</wp:posOffset>
                </wp:positionV>
                <wp:extent cx="2895600" cy="1395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Ubuntu;Segoe Script" w:hAnsi="Ubuntu;Segoe Script" w:cs="Ubuntu;Segoe Scrip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buntu;Segoe Script" w:ascii="Ubuntu;Segoe Script" w:hAnsi="Ubuntu;Segoe Script"/>
                                <w:b/>
                                <w:sz w:val="32"/>
                                <w:szCs w:val="32"/>
                              </w:rPr>
                              <w:t>Special Olympics SCV &amp; T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Ubuntu;Segoe Script" w:hAnsi="Ubuntu;Segoe Script" w:cs="Ubuntu;Segoe 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buntu;Segoe Script" w:ascii="Ubuntu;Segoe Script" w:hAnsi="Ubuntu;Segoe Script"/>
                                <w:sz w:val="28"/>
                                <w:szCs w:val="28"/>
                              </w:rPr>
                              <w:t>24779 Valley Stre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Ubuntu;Segoe Script" w:hAnsi="Ubuntu;Segoe Script" w:cs="Ubuntu;Segoe 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buntu;Segoe Script" w:ascii="Ubuntu;Segoe Script" w:hAnsi="Ubuntu;Segoe Script"/>
                                <w:sz w:val="28"/>
                                <w:szCs w:val="28"/>
                              </w:rPr>
                              <w:t>Santa Clarita, CA 91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9.9pt;mso-wrap-distance-left:9.05pt;mso-wrap-distance-right:9.05pt;mso-wrap-distance-top:0pt;mso-wrap-distance-bottom:0pt;margin-top:27.6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Ubuntu;Segoe Script" w:hAnsi="Ubuntu;Segoe Script" w:cs="Ubuntu;Segoe Scrip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Ubuntu;Segoe Script" w:ascii="Ubuntu;Segoe Script" w:hAnsi="Ubuntu;Segoe Script"/>
                          <w:b/>
                          <w:sz w:val="32"/>
                          <w:szCs w:val="32"/>
                        </w:rPr>
                        <w:t>Special Olympics SCV &amp; TV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Ubuntu;Segoe Script" w:hAnsi="Ubuntu;Segoe Script" w:cs="Ubuntu;Segoe Script"/>
                          <w:sz w:val="28"/>
                          <w:szCs w:val="28"/>
                        </w:rPr>
                      </w:pPr>
                      <w:r>
                        <w:rPr>
                          <w:rFonts w:cs="Ubuntu;Segoe Script" w:ascii="Ubuntu;Segoe Script" w:hAnsi="Ubuntu;Segoe Script"/>
                          <w:sz w:val="28"/>
                          <w:szCs w:val="28"/>
                        </w:rPr>
                        <w:t>24779 Valley Stree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Ubuntu;Segoe Script" w:hAnsi="Ubuntu;Segoe Script" w:cs="Ubuntu;Segoe Script"/>
                          <w:sz w:val="28"/>
                          <w:szCs w:val="28"/>
                        </w:rPr>
                      </w:pPr>
                      <w:r>
                        <w:rPr>
                          <w:rFonts w:cs="Ubuntu;Segoe Script" w:ascii="Ubuntu;Segoe Script" w:hAnsi="Ubuntu;Segoe Script"/>
                          <w:sz w:val="28"/>
                          <w:szCs w:val="28"/>
                        </w:rPr>
                        <w:t>Santa Clarita, CA 9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ge">
                  <wp:posOffset>2552065</wp:posOffset>
                </wp:positionV>
                <wp:extent cx="9128760" cy="25190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4284"/>
                              <w:gridCol w:w="5520"/>
                              <w:gridCol w:w="118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ADDRESS, CITY, STATE, ZIP, PHONE,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PLEDGE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" w:hAnsi="Albertus Medium" w:cs="Albertus Medium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AMOUNT PLEDGED 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pt;height:198.35pt;mso-wrap-distance-left:9pt;mso-wrap-distance-right:9pt;mso-wrap-distance-top:0pt;mso-wrap-distance-bottom:0pt;margin-top:200.95pt;mso-position-vertical-relative:page;margin-left:1.2pt;mso-position-horizontal-relative:margin">
                <v:fill opacity="0f"/>
                <v:textbox inset="0in,0in,0in,0in">
                  <w:txbxContent>
                    <w:tbl>
                      <w:tblPr>
                        <w:tblW w:w="14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4284"/>
                        <w:gridCol w:w="5520"/>
                        <w:gridCol w:w="118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ADDRESS, CITY, STATE, ZIP, PHONE,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  <w:t>PLEDGE AMOUNT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TAL AMOUNT PLEDGED 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u w:val="single"/>
          <w:lang w:val="en-US" w:eastAsia="en-US"/>
        </w:rPr>
      </w:pPr>
      <w:r>
        <w:rPr>
          <w:rFonts w:cs="Tahoma" w:ascii="Tahoma" w:hAnsi="Tahoma"/>
          <w:sz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3296285</wp:posOffset>
            </wp:positionV>
            <wp:extent cx="1752600" cy="9925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94030</wp:posOffset>
                </wp:positionV>
                <wp:extent cx="4850130" cy="7531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o setup an on-line donation page visit our web site 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;Segoe Script" w:hAnsi="Ubuntu;Segoe Script" w:cs="Ubuntu;Segoe Script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Ubuntu;Segoe Script" w:ascii="Ubuntu;Segoe Script" w:hAnsi="Ubuntu;Segoe Script"/>
                                <w:b/>
                                <w:color w:val="000000"/>
                                <w:szCs w:val="28"/>
                              </w:rPr>
                              <w:t>www.sosc.org/shootat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59.3pt;mso-wrap-distance-left:9.05pt;mso-wrap-distance-right:9.05pt;mso-wrap-distance-top:0pt;mso-wrap-distance-bottom:0pt;margin-top:38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o setup an on-line donation page visit our web site @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;Segoe Script" w:hAnsi="Ubuntu;Segoe Script" w:cs="Ubuntu;Segoe Script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Ubuntu;Segoe Script" w:ascii="Ubuntu;Segoe Script" w:hAnsi="Ubuntu;Segoe Script"/>
                          <w:b/>
                          <w:color w:val="000000"/>
                          <w:szCs w:val="28"/>
                        </w:rPr>
                        <w:t>www.sosc.org/shootat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584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Segoe Script"/>
    <w:charset w:val="00"/>
    <w:family w:val="swiss"/>
    <w:pitch w:val="variable"/>
  </w:font>
  <w:font w:name="AHD Symbol Sans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buntu;Segoe Script" w:hAnsi="Ubuntu;Segoe Script" w:eastAsia="Times New Roman" w:cs="Ubuntu;Segoe Scrip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ltimate-youth-basketball-guide.com/basketball-hoop-clip-art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ltimate-youth-basketball-guide.com/basketball-hoop-clip-art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plash4cash.org/" TargetMode="External"/><Relationship Id="rId9" Type="http://schemas.openxmlformats.org/officeDocument/2006/relationships/hyperlink" Target="http://www.splash4cash.org/" TargetMode="External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40:00Z</dcterms:created>
  <dc:creator>Desley</dc:creator>
  <dc:description/>
  <cp:keywords/>
  <dc:language>en-US</dc:language>
  <cp:lastModifiedBy>Chris</cp:lastModifiedBy>
  <cp:lastPrinted>2012-02-04T10:31:00Z</cp:lastPrinted>
  <dcterms:modified xsi:type="dcterms:W3CDTF">2016-01-20T00:21:00Z</dcterms:modified>
  <cp:revision>3</cp:revision>
  <dc:subject/>
  <dc:title>DONATION FORM (This form may be photocopied)</dc:title>
</cp:coreProperties>
</file>